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outlineLvl w:val="2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HUMANISTYKA W PRZYRODZIE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PRZYRODA W HUMANISTYCE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 xml:space="preserve">Słowiański atlas chmur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5-26 listopada 2021 r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Konferencja online </w:t>
      </w:r>
    </w:p>
    <w:p>
      <w:pPr>
        <w:pStyle w:val="3"/>
        <w:numPr>
          <w:ilvl w:val="0"/>
          <w:numId w:val="0"/>
        </w:numPr>
        <w:outlineLvl w:val="2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Formularz zgłoszeniowy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Do 30 września 2021</w:t>
      </w:r>
      <w:r>
        <w:rPr/>
        <w:t xml:space="preserve"> rok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pień naukowy/tytuł nauk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prac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Adres kontakt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tur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nie*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do faktur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-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Temat refera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strakt w j. referat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do 1000 znaków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strakt w j. angielskim 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do 1000 znaków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*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34"/>
      <w:szCs w:val="34"/>
      <w:lang w:val="uk-U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5:58:00Z</dcterms:created>
  <dc:creator>pc</dc:creator>
  <dc:description/>
  <cp:keywords/>
  <dc:language>en-US</dc:language>
  <cp:lastModifiedBy>Magdalena Baer</cp:lastModifiedBy>
  <dcterms:modified xsi:type="dcterms:W3CDTF">2021-04-06T15:58:00Z</dcterms:modified>
  <cp:revision>2</cp:revision>
  <dc:subject/>
  <dc:title/>
</cp:coreProperties>
</file>